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IRE D’ACCÈS AUX SERVICES D’APPUI ET D’IDENTIFI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ES ÉLÈVES À RISQUE, HANDICAPÉS O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2"/>
          <w:szCs w:val="22"/>
        </w:rPr>
        <w:t>EN DIFFICULTÉ D’ADAPTATION OU D’APPRENTISSAGE</w:t>
      </w:r>
    </w:p>
    <w:p>
      <w:pPr>
        <w:pStyle w:val="Normal"/>
        <w:rPr>
          <w:b/>
          <w:b/>
          <w:lang w:val="fr-CA" w:eastAsia="en-US"/>
        </w:rPr>
      </w:pPr>
      <w:r>
        <w:rPr>
          <w:b/>
          <w:lang w:val="fr-C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1.6pt;margin-top:4.35pt;width:239.95pt;height:27.3pt;mso-wrap-style:none;v-text-anchor:middle" type="_x0000_t136">
            <v:path textpathok="t"/>
            <v:textpath on="t" fitshape="t" string="RÉFÉRENCE À LA DIRECTION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-9.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t :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mande de services </w:t>
        <w:tab/>
      </w:r>
      <w:r>
        <w:fldChar w:fldCharType="begin">
          <w:ffData>
            <w:name w:val="CaseACocher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948193213"/>
      <w:bookmarkStart w:id="1" w:name="__Fieldmark__0_948193213"/>
      <w:bookmarkEnd w:id="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mande d’identification</w:t>
        <w:tab/>
      </w: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948193213"/>
      <w:bookmarkStart w:id="3" w:name="__Fieldmark__1_948193213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75"/>
      </w:tblGrid>
      <w:tr>
        <w:trPr/>
        <w:tc>
          <w:tcPr>
            <w:tcW w:w="51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4725</wp:posOffset>
                      </wp:positionH>
                      <wp:positionV relativeFrom="margin">
                        <wp:posOffset>309880</wp:posOffset>
                      </wp:positionV>
                      <wp:extent cx="216281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75pt;margin-top:7.25pt;width:170.25pt;height:0.05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Nom de l’élève : 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7045</wp:posOffset>
                      </wp:positionH>
                      <wp:positionV relativeFrom="margin">
                        <wp:posOffset>547370</wp:posOffset>
                      </wp:positionV>
                      <wp:extent cx="265239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52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5pt;margin-top:7pt;width:208.85pt;height:0.05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Niveau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8235</wp:posOffset>
                      </wp:positionH>
                      <wp:positionV relativeFrom="margin">
                        <wp:posOffset>309880</wp:posOffset>
                      </wp:positionV>
                      <wp:extent cx="19119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2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05pt;margin-top:7.25pt;width:150.55pt;height:0.05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Date de naissance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5190</wp:posOffset>
                      </wp:positionH>
                      <wp:positionV relativeFrom="margin">
                        <wp:posOffset>547370</wp:posOffset>
                      </wp:positionV>
                      <wp:extent cx="218122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1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7pt;width:171.75pt;height:0.05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Enseignant(e)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Veuillez compléter les sections appropriées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220"/>
      </w:tblGrid>
      <w:tr>
        <w:trPr/>
        <w:tc>
          <w:tcPr>
            <w:tcW w:w="10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Motif de la demande</w:t>
            </w:r>
          </w:p>
        </w:tc>
      </w:tr>
      <w:tr>
        <w:trPr>
          <w:trHeight w:val="1440" w:hRule="atLeast"/>
        </w:trPr>
        <w:tc>
          <w:tcPr>
            <w:tcW w:w="5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’élève présente des difficultés…(besoins)</w:t>
            </w:r>
          </w:p>
          <w:p>
            <w:pPr>
              <w:pStyle w:val="Normal"/>
              <w:spacing w:lineRule="auto" w:line="288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6_948193213"/>
            <w:bookmarkStart w:id="5" w:name="__Fieldmark__6_94819321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en lecture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7_948193213"/>
            <w:bookmarkStart w:id="7" w:name="__Fieldmark__7_94819321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en écriture 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8_948193213"/>
            <w:bookmarkStart w:id="9" w:name="__Fieldmark__8_94819321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en mathématique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9_948193213"/>
            <w:bookmarkStart w:id="11" w:name="__Fieldmark__9_94819321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autres matières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0_948193213"/>
            <w:bookmarkStart w:id="13" w:name="__Fieldmark__10_94819321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de langage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1_948193213"/>
            <w:bookmarkStart w:id="15" w:name="__Fieldmark__11_948193213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de comportement</w:t>
            </w:r>
          </w:p>
          <w:p>
            <w:pPr>
              <w:pStyle w:val="Normal"/>
              <w:spacing w:lineRule="auto" w:line="288"/>
              <w:ind w:left="36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45415</wp:posOffset>
                      </wp:positionV>
                      <wp:extent cx="218122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1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95pt;margin-top:11.45pt;width:171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2_948193213"/>
            <w:bookmarkStart w:id="17" w:name="__Fieldmark__12_948193213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ab/>
              <w:t xml:space="preserve">autres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escription de la problématique</w:t>
            </w:r>
          </w:p>
        </w:tc>
      </w:tr>
      <w:tr>
        <w:trPr>
          <w:trHeight w:val="1065" w:hRule="exact"/>
        </w:trPr>
        <w:tc>
          <w:tcPr>
            <w:tcW w:w="10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02565</wp:posOffset>
                      </wp:positionV>
                      <wp:extent cx="649605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96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15.95pt;width:511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35610</wp:posOffset>
                      </wp:positionV>
                      <wp:extent cx="649605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9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34.3pt;width:511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tion du code de difficulté actuel de l’élève s’il y a lieu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élève bénéficie-t-il d’un plan d’intervention? </w:t>
              <w:tab/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6_948193213"/>
            <w:bookmarkStart w:id="19" w:name="__Fieldmark__16_948193213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7_948193213"/>
            <w:bookmarkStart w:id="21" w:name="__Fieldmark__17_948193213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Services déjà mis en place? 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8_948193213"/>
            <w:bookmarkStart w:id="23" w:name="__Fieldmark__18_948193213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9_948193213"/>
            <w:bookmarkStart w:id="25" w:name="__Fieldmark__19_948193213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terventions déjà effectuées par l’enseignant(e)</w:t>
            </w:r>
          </w:p>
        </w:tc>
      </w:tr>
      <w:tr>
        <w:trPr>
          <w:trHeight w:val="1479" w:hRule="exact"/>
        </w:trPr>
        <w:tc>
          <w:tcPr>
            <w:tcW w:w="10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202565</wp:posOffset>
                      </wp:positionV>
                      <wp:extent cx="459041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9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55pt;margin-top:15.95pt;width:361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81990</wp:posOffset>
                      </wp:positionV>
                      <wp:extent cx="649605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96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53.7pt;width:511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Difficultés (besoins) de l’élève 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35610</wp:posOffset>
                      </wp:positionV>
                      <wp:extent cx="649605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9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34.3pt;width:511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79" w:hRule="exact"/>
        </w:trPr>
        <w:tc>
          <w:tcPr>
            <w:tcW w:w="10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217170</wp:posOffset>
                      </wp:positionV>
                      <wp:extent cx="290830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0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15pt;margin-top:17.1pt;width:228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81990</wp:posOffset>
                      </wp:positionV>
                      <wp:extent cx="649605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96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53.7pt;width:511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Interventions réalisées pour répondre aux difficultés (besoins) 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35610</wp:posOffset>
                      </wp:positionV>
                      <wp:extent cx="649605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9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34.3pt;width:511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79" w:hRule="exact"/>
        </w:trPr>
        <w:tc>
          <w:tcPr>
            <w:tcW w:w="10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200025</wp:posOffset>
                      </wp:positionV>
                      <wp:extent cx="535876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58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5pt;margin-top:15.75pt;width:421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81990</wp:posOffset>
                      </wp:positionV>
                      <wp:extent cx="649605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96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53.7pt;width:511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Résultats obtenus 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35610</wp:posOffset>
                      </wp:positionV>
                      <wp:extent cx="649605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9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34.3pt;width:511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92" w:hRule="exact"/>
        </w:trPr>
        <w:tc>
          <w:tcPr>
            <w:tcW w:w="10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32910</wp:posOffset>
                      </wp:positionH>
                      <wp:positionV relativeFrom="paragraph">
                        <wp:posOffset>212725</wp:posOffset>
                      </wp:positionV>
                      <wp:extent cx="221361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14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3pt;margin-top:16.75pt;width:17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Appels téléphoniques aux parents (dates et contenu sommaire des appels) 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35610</wp:posOffset>
                      </wp:positionV>
                      <wp:extent cx="6496050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9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34.3pt;width:511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3" w:hRule="exact"/>
        </w:trPr>
        <w:tc>
          <w:tcPr>
            <w:tcW w:w="10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202565</wp:posOffset>
                      </wp:positionV>
                      <wp:extent cx="291909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19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5pt;margin-top:15.95pt;width:229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Communications écrites aux parents (joindre les documents) 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35610</wp:posOffset>
                      </wp:positionV>
                      <wp:extent cx="649605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9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34.3pt;width:511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79" w:hRule="exact"/>
        </w:trPr>
        <w:tc>
          <w:tcPr>
            <w:tcW w:w="10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202565</wp:posOffset>
                      </wp:positionV>
                      <wp:extent cx="236474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65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1pt;margin-top:15.95pt;width:186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81990</wp:posOffset>
                      </wp:positionV>
                      <wp:extent cx="649605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96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53.7pt;width:511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Rencontres avec les parents ou l’élève (dates, objet, contenu sommaire) 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35610</wp:posOffset>
                      </wp:positionV>
                      <wp:extent cx="6496050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9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34.3pt;width:511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79" w:hRule="exact"/>
        </w:trPr>
        <w:tc>
          <w:tcPr>
            <w:tcW w:w="10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200025</wp:posOffset>
                      </wp:positionV>
                      <wp:extent cx="597154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71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5pt;margin-top:15.75pt;width:470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81990</wp:posOffset>
                      </wp:positionV>
                      <wp:extent cx="6496050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96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53.7pt;width:511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Autres 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35610</wp:posOffset>
                      </wp:positionV>
                      <wp:extent cx="6496050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9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34.3pt;width:511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60"/>
      </w:tblGrid>
      <w:tr>
        <w:trPr>
          <w:trHeight w:val="454" w:hRule="atLeast"/>
        </w:trPr>
        <w:tc>
          <w:tcPr>
            <w:tcW w:w="10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;Times" w:hAnsi="Times;Times" w:cs="Times;Times"/>
                <w:b/>
                <w:b/>
                <w:smallCaps/>
              </w:rPr>
            </w:pPr>
            <w:r>
              <w:rPr>
                <w:rFonts w:cs="Times;Times" w:ascii="Times;Times" w:hAnsi="Times;Times"/>
                <w:b/>
                <w:smallCaps/>
              </w:rPr>
              <w:t xml:space="preserve">Services d’appui demandés    </w:t>
            </w:r>
          </w:p>
        </w:tc>
      </w:tr>
      <w:tr>
        <w:trPr>
          <w:trHeight w:val="3444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2" w:hanging="305"/>
              <w:rPr/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7_948193213"/>
            <w:bookmarkStart w:id="27" w:name="__Fieldmark__27_94819321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Formation spécifique</w:t>
            </w:r>
          </w:p>
          <w:p>
            <w:pPr>
              <w:pStyle w:val="Normal"/>
              <w:ind w:left="492" w:hanging="305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46685</wp:posOffset>
                      </wp:positionV>
                      <wp:extent cx="186563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pt;margin-top:11.55pt;width:146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</w:r>
            <w:r>
              <w:rPr>
                <w:i/>
                <w:sz w:val="20"/>
                <w:szCs w:val="20"/>
              </w:rPr>
              <w:t xml:space="preserve">Précisez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492" w:hanging="305"/>
              <w:rPr/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9_948193213"/>
            <w:bookmarkStart w:id="29" w:name="__Fieldmark__29_948193213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Plan d’intervention</w:t>
            </w:r>
          </w:p>
          <w:p>
            <w:pPr>
              <w:pStyle w:val="Normal"/>
              <w:ind w:left="492" w:hanging="305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39700</wp:posOffset>
                      </wp:positionV>
                      <wp:extent cx="1865630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6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pt;margin-top:11pt;width:146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</w:r>
            <w:r>
              <w:rPr>
                <w:i/>
                <w:sz w:val="20"/>
                <w:szCs w:val="20"/>
              </w:rPr>
              <w:t xml:space="preserve">Précisez 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489" w:hanging="302"/>
              <w:rPr/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1_948193213"/>
            <w:bookmarkStart w:id="31" w:name="__Fieldmark__31_948193213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Accès à du matériel adapté</w:t>
            </w:r>
          </w:p>
          <w:p>
            <w:pPr>
              <w:pStyle w:val="Normal"/>
              <w:ind w:left="492" w:hanging="305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44780</wp:posOffset>
                      </wp:positionV>
                      <wp:extent cx="1865630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6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pt;margin-top:11.4pt;width:146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</w:r>
            <w:r>
              <w:rPr>
                <w:i/>
                <w:sz w:val="20"/>
                <w:szCs w:val="20"/>
              </w:rPr>
              <w:t>Précisez :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492" w:hanging="305"/>
              <w:rPr/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3_948193213"/>
            <w:bookmarkStart w:id="33" w:name="__Fieldmark__33_948193213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Services externes</w:t>
            </w:r>
          </w:p>
          <w:p>
            <w:pPr>
              <w:pStyle w:val="Normal"/>
              <w:ind w:left="492" w:hanging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ex. :  CLSC, équipe régionale de soutien)</w:t>
            </w:r>
          </w:p>
          <w:p>
            <w:pPr>
              <w:pStyle w:val="Normal"/>
              <w:ind w:left="492" w:hanging="305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37795</wp:posOffset>
                      </wp:positionV>
                      <wp:extent cx="1865630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6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pt;margin-top:10.85pt;width:146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ab/>
              <w:t xml:space="preserve">Précisez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492" w:hanging="305"/>
              <w:rPr/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5_948193213"/>
            <w:bookmarkStart w:id="35" w:name="__Fieldmark__35_948193213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Classe spécialisée</w:t>
            </w:r>
          </w:p>
          <w:p>
            <w:pPr>
              <w:pStyle w:val="Normal"/>
              <w:ind w:left="492" w:hanging="305"/>
              <w:rPr/>
            </w:pPr>
            <w:r>
              <w:rPr>
                <w:sz w:val="20"/>
                <w:szCs w:val="20"/>
              </w:rPr>
              <w:tab/>
              <w:t>N.B. : Pour bénéficier de ce service, l’élève devra répondre aux critères d’admission en classe spécialisé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" w:hanging="12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39700</wp:posOffset>
                      </wp:positionV>
                      <wp:extent cx="1865630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6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11pt;width:146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ab/>
              <w:tab/>
              <w:t>Précisez :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"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372" w:hanging="372"/>
              <w:rPr/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7_948193213"/>
            <w:bookmarkStart w:id="37" w:name="__Fieldmark__37_948193213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Soutien offert par des ressources qui interviennent auprès de l’élève</w:t>
            </w:r>
          </w:p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TES</w:t>
              <w:tab/>
              <w:tab/>
              <w:tab/>
            </w: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8_948193213"/>
            <w:bookmarkStart w:id="39" w:name="__Fieldmark__38_948193213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Psychologue</w:t>
              <w:tab/>
              <w:tab/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39_948193213"/>
            <w:bookmarkStart w:id="41" w:name="__Fieldmark__39_948193213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Orthopédagogue</w:t>
              <w:tab/>
              <w:tab/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0_948193213"/>
            <w:bookmarkStart w:id="43" w:name="__Fieldmark__40_948193213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  <w:tab/>
              <w:t>Orthophoniste</w:t>
              <w:tab/>
              <w:tab/>
            </w: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1_948193213"/>
            <w:bookmarkStart w:id="45" w:name="__Fieldmark__41_948193213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  <w:tab/>
              <w:t>Enseignant-ressource</w:t>
              <w:tab/>
            </w: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2_948193213"/>
            <w:bookmarkStart w:id="47" w:name="__Fieldmark__42_948193213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  <w:tab/>
              <w:t xml:space="preserve">Autres : 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286"/>
              <w:rPr>
                <w:sz w:val="20"/>
                <w:szCs w:val="20"/>
                <w:lang w:val="fr-CA" w:eastAsia="en-US"/>
              </w:rPr>
            </w:pPr>
            <w:r>
              <w:rPr>
                <w:sz w:val="20"/>
                <w:szCs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890905</wp:posOffset>
                      </wp:positionH>
                      <wp:positionV relativeFrom="paragraph">
                        <wp:posOffset>-5080</wp:posOffset>
                      </wp:positionV>
                      <wp:extent cx="234759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7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-0.4pt;width:184.85pt;height:0.05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72" w:hanging="372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44_948193213"/>
            <w:bookmarkStart w:id="49" w:name="__Fieldmark__44_948193213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Précisions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286"/>
              <w:rPr>
                <w:sz w:val="20"/>
                <w:szCs w:val="20"/>
                <w:lang w:val="fr-CA" w:eastAsia="en-US"/>
              </w:rPr>
            </w:pPr>
            <w:r>
              <w:rPr>
                <w:sz w:val="20"/>
                <w:szCs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860425</wp:posOffset>
                      </wp:positionH>
                      <wp:positionV relativeFrom="paragraph">
                        <wp:posOffset>2540</wp:posOffset>
                      </wp:positionV>
                      <wp:extent cx="2378710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79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75pt;margin-top:0.2pt;width:187.3pt;height:0.1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241935</wp:posOffset>
                      </wp:positionH>
                      <wp:positionV relativeFrom="paragraph">
                        <wp:posOffset>177165</wp:posOffset>
                      </wp:positionV>
                      <wp:extent cx="2997200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97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05pt;margin-top:13.95pt;width:236pt;height:0.1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241935</wp:posOffset>
                      </wp:positionH>
                      <wp:positionV relativeFrom="paragraph">
                        <wp:posOffset>351790</wp:posOffset>
                      </wp:positionV>
                      <wp:extent cx="2997200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97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05pt;margin-top:27.7pt;width:236pt;height:0.1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Times;Times" w:ascii="Times;Times" w:hAnsi="Times;Times"/>
                <w:b/>
                <w:smallCaps/>
              </w:rPr>
              <w:t xml:space="preserve">S’il s’agit d’une problématique </w:t>
            </w:r>
            <w:r>
              <w:rPr>
                <w:rFonts w:cs="Times;Times" w:ascii="Times;Times" w:hAnsi="Times;Times"/>
                <w:b/>
                <w:smallCaps/>
                <w:u w:val="single"/>
              </w:rPr>
              <w:t>d’ordre comportemental</w:t>
            </w:r>
            <w:r>
              <w:rPr>
                <w:rFonts w:cs="Times;Times" w:ascii="Times;Times" w:hAnsi="Times;Times"/>
                <w:b/>
                <w:smallCaps/>
              </w:rPr>
              <w:t xml:space="preserve">, </w:t>
              <w:tab/>
              <w:t>veuillez compléter la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rFonts w:cs="Times;Times" w:ascii="Times;Times" w:hAnsi="Times;Times"/>
                <w:b/>
                <w:smallCaps/>
              </w:rPr>
              <w:tab/>
              <w:tab/>
              <w:tab/>
              <w:tab/>
              <w:tab/>
              <w:tab/>
              <w:tab/>
              <w:tab/>
              <w:tab/>
              <w:tab/>
              <w:t>section suivante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004"/>
        <w:gridCol w:w="966"/>
      </w:tblGrid>
      <w:tr>
        <w:trPr>
          <w:trHeight w:val="382" w:hRule="atLeast"/>
        </w:trPr>
        <w:tc>
          <w:tcPr>
            <w:tcW w:w="8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960" w:leader="none"/>
                <w:tab w:val="left" w:pos="780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troubles de comportement se caractérisent par :</w:t>
            </w:r>
          </w:p>
        </w:tc>
        <w:tc>
          <w:tcPr>
            <w:tcW w:w="100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960" w:leader="none"/>
                <w:tab w:val="left" w:pos="780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960" w:leader="none"/>
                <w:tab w:val="left" w:pos="780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8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6960" w:leader="none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istance des comportements malgré l’application des conséquences prévues aux règles de conduite.</w:t>
            </w:r>
          </w:p>
          <w:p>
            <w:pPr>
              <w:pStyle w:val="TextBodyIndent"/>
              <w:ind w:left="720" w:hanging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  <w:t xml:space="preserve">Manifestation(s) observée(s) 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extBodyIndent"/>
              <w:ind w:left="720" w:hanging="36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2025015</wp:posOffset>
                      </wp:positionH>
                      <wp:positionV relativeFrom="paragraph">
                        <wp:posOffset>-6985</wp:posOffset>
                      </wp:positionV>
                      <wp:extent cx="3128010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2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45pt;margin-top:-0.55pt;width:246.3pt;height:0.05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ind w:left="720" w:hanging="36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462915</wp:posOffset>
                      </wp:positionH>
                      <wp:positionV relativeFrom="paragraph">
                        <wp:posOffset>-6985</wp:posOffset>
                      </wp:positionV>
                      <wp:extent cx="4690110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90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-0.55pt;width:369.3pt;height:0.05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462915</wp:posOffset>
                      </wp:positionH>
                      <wp:positionV relativeFrom="paragraph">
                        <wp:posOffset>146050</wp:posOffset>
                      </wp:positionV>
                      <wp:extent cx="4690110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90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11.5pt;width:369.3pt;height:0.05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462915</wp:posOffset>
                      </wp:positionH>
                      <wp:positionV relativeFrom="paragraph">
                        <wp:posOffset>297815</wp:posOffset>
                      </wp:positionV>
                      <wp:extent cx="4690110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9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23.45pt;width:369.3pt;height:0.1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960" w:leader="none"/>
                <w:tab w:val="left" w:pos="7800" w:leader="none"/>
              </w:tabs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ui  </w:t>
            </w: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47_948193213"/>
            <w:bookmarkStart w:id="51" w:name="__Fieldmark__47_948193213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960" w:leader="none"/>
                <w:tab w:val="left" w:pos="7800" w:leader="none"/>
              </w:tabs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n  </w:t>
            </w: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8_948193213"/>
            <w:bookmarkStart w:id="53" w:name="__Fieldmark__48_948193213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8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6960" w:leader="none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ulté marquée dans les relations avec les pairs.</w:t>
            </w:r>
          </w:p>
          <w:p>
            <w:pPr>
              <w:pStyle w:val="TextBodyIndent"/>
              <w:ind w:left="720" w:hanging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  <w:t xml:space="preserve">Manifestation(s) observée(s) :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extBodyIndent"/>
              <w:ind w:left="720" w:hanging="36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2025015</wp:posOffset>
                      </wp:positionH>
                      <wp:positionV relativeFrom="paragraph">
                        <wp:posOffset>-6985</wp:posOffset>
                      </wp:positionV>
                      <wp:extent cx="3128010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2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45pt;margin-top:-0.55pt;width:246.3pt;height:0.05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ind w:left="720" w:hanging="36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462915</wp:posOffset>
                      </wp:positionH>
                      <wp:positionV relativeFrom="paragraph">
                        <wp:posOffset>635</wp:posOffset>
                      </wp:positionV>
                      <wp:extent cx="4690110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90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0.05pt;width:369.3pt;height:0.05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462915</wp:posOffset>
                      </wp:positionH>
                      <wp:positionV relativeFrom="paragraph">
                        <wp:posOffset>153670</wp:posOffset>
                      </wp:positionV>
                      <wp:extent cx="4690110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90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12.1pt;width:369.3pt;height:0.05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462915</wp:posOffset>
                      </wp:positionH>
                      <wp:positionV relativeFrom="paragraph">
                        <wp:posOffset>307975</wp:posOffset>
                      </wp:positionV>
                      <wp:extent cx="4690110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9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24.25pt;width:369.3pt;height:0.1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960" w:leader="none"/>
                <w:tab w:val="left" w:pos="7800" w:leader="none"/>
              </w:tabs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ui  </w:t>
            </w: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50_948193213"/>
            <w:bookmarkStart w:id="55" w:name="__Fieldmark__50_948193213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960" w:leader="none"/>
                <w:tab w:val="left" w:pos="7800" w:leader="none"/>
              </w:tabs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n  </w:t>
            </w: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51_948193213"/>
            <w:bookmarkStart w:id="57" w:name="__Fieldmark__51_948193213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8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6960" w:leader="none"/>
                <w:tab w:val="left" w:pos="7800" w:leader="none"/>
              </w:tabs>
              <w:rPr/>
            </w:pPr>
            <w:r>
              <w:rPr>
                <w:sz w:val="20"/>
                <w:szCs w:val="20"/>
              </w:rPr>
              <w:t>Attitude généralisée de retrait ou de passivité.</w:t>
            </w:r>
          </w:p>
          <w:p>
            <w:pPr>
              <w:pStyle w:val="TextBodyIndent"/>
              <w:ind w:left="720" w:hanging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  <w:t xml:space="preserve">Manifestation(s) observée(s) :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extBodyIndent"/>
              <w:ind w:left="720" w:hanging="36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025015</wp:posOffset>
                      </wp:positionH>
                      <wp:positionV relativeFrom="paragraph">
                        <wp:posOffset>-6985</wp:posOffset>
                      </wp:positionV>
                      <wp:extent cx="3128010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2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45pt;margin-top:-0.55pt;width:246.3pt;height:0.05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ind w:left="720" w:hanging="36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462915</wp:posOffset>
                      </wp:positionH>
                      <wp:positionV relativeFrom="paragraph">
                        <wp:posOffset>635</wp:posOffset>
                      </wp:positionV>
                      <wp:extent cx="4690110" cy="127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90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0.05pt;width:369.3pt;height:0.05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462915</wp:posOffset>
                      </wp:positionH>
                      <wp:positionV relativeFrom="paragraph">
                        <wp:posOffset>153670</wp:posOffset>
                      </wp:positionV>
                      <wp:extent cx="4690110" cy="127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90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12.1pt;width:369.3pt;height:0.05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462915</wp:posOffset>
                      </wp:positionH>
                      <wp:positionV relativeFrom="paragraph">
                        <wp:posOffset>307975</wp:posOffset>
                      </wp:positionV>
                      <wp:extent cx="4690110" cy="127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9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24.25pt;width:369.3pt;height:0.1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960" w:leader="none"/>
                <w:tab w:val="left" w:pos="7800" w:leader="none"/>
              </w:tabs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ui  </w:t>
            </w: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53_948193213"/>
            <w:bookmarkStart w:id="59" w:name="__Fieldmark__53_948193213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960" w:leader="none"/>
                <w:tab w:val="left" w:pos="7800" w:leader="none"/>
              </w:tabs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n  </w:t>
            </w: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54_948193213"/>
            <w:bookmarkStart w:id="61" w:name="__Fieldmark__54_948193213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8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6960" w:leader="none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 d’attention et de concentration réduite dans l’ensemble de sa vie scolaire.</w:t>
            </w:r>
          </w:p>
          <w:p>
            <w:pPr>
              <w:pStyle w:val="TextBodyIndent"/>
              <w:ind w:left="720" w:hanging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  <w:t xml:space="preserve">Manifestation(s) observée(s) :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extBodyIndent"/>
              <w:ind w:left="720" w:hanging="36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2025015</wp:posOffset>
                      </wp:positionH>
                      <wp:positionV relativeFrom="paragraph">
                        <wp:posOffset>-6985</wp:posOffset>
                      </wp:positionV>
                      <wp:extent cx="3128010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2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45pt;margin-top:-0.55pt;width:246.3pt;height:0.05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ind w:left="720" w:hanging="36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462915</wp:posOffset>
                      </wp:positionH>
                      <wp:positionV relativeFrom="paragraph">
                        <wp:posOffset>635</wp:posOffset>
                      </wp:positionV>
                      <wp:extent cx="4690110" cy="1270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90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0.05pt;width:369.3pt;height:0.05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462915</wp:posOffset>
                      </wp:positionH>
                      <wp:positionV relativeFrom="paragraph">
                        <wp:posOffset>153670</wp:posOffset>
                      </wp:positionV>
                      <wp:extent cx="4690110" cy="1270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90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12.1pt;width:369.3pt;height:0.05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462915</wp:posOffset>
                      </wp:positionH>
                      <wp:positionV relativeFrom="paragraph">
                        <wp:posOffset>307975</wp:posOffset>
                      </wp:positionV>
                      <wp:extent cx="4690110" cy="127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9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24.25pt;width:369.3pt;height:0.1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960" w:leader="none"/>
                <w:tab w:val="left" w:pos="7800" w:leader="none"/>
              </w:tabs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ui  </w:t>
            </w: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56_948193213"/>
            <w:bookmarkStart w:id="63" w:name="__Fieldmark__56_948193213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960" w:leader="none"/>
                <w:tab w:val="left" w:pos="7800" w:leader="none"/>
              </w:tabs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n  </w:t>
            </w: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57_948193213"/>
            <w:bookmarkStart w:id="65" w:name="__Fieldmark__57_948193213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260"/>
        <w:gridCol w:w="4482"/>
      </w:tblGrid>
      <w:tr>
        <w:trPr>
          <w:trHeight w:val="252" w:hRule="atLeast"/>
        </w:trPr>
        <w:tc>
          <w:tcPr>
            <w:tcW w:w="4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6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de l’enseignant(e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66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</w:tr>
      <w:tr>
        <w:trPr>
          <w:trHeight w:val="72" w:hRule="atLeast"/>
        </w:trPr>
        <w:tc>
          <w:tcPr>
            <w:tcW w:w="454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660" w:hanging="0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6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de la direc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66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de réception</w:t>
            </w:r>
          </w:p>
        </w:tc>
      </w:tr>
    </w:tbl>
    <w:p>
      <w:pPr>
        <w:pStyle w:val="Normal"/>
        <w:jc w:val="both"/>
        <w:rPr>
          <w:sz w:val="20"/>
          <w:szCs w:val="20"/>
          <w:lang w:val="fr-CA" w:eastAsia="en-US"/>
        </w:rPr>
      </w:pPr>
      <w:r>
        <w:rPr>
          <w:sz w:val="20"/>
          <w:szCs w:val="20"/>
          <w:lang w:val="fr-CA" w:eastAsia="en-US"/>
        </w:rPr>
        <w:pict>
          <v:shape id="shape_0" fillcolor="#17365d" stroked="f" o:allowincell="f" style="position:absolute;margin-left:203.1pt;margin-top:1.65pt;width:121.45pt;height:22.45pt;mso-wrap-style:none;v-text-anchor:middle" type="_x0000_t136">
            <v:path textpathok="t"/>
            <v:textpath on="t" fitshape="t" string="RÉPONSE DE LA DIRECTION" style="font-family:&quot;Times New Roman&quot;;font-size:10pt"/>
            <v:fill o:detectmouseclick="t" type="solid" color2="#e8c9a2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8" w:hanging="0"/>
        <w:jc w:val="center"/>
        <w:rPr/>
      </w:pPr>
      <w:r>
        <w:rPr/>
        <w:t>Suivi par la direction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820"/>
      </w:tblGrid>
      <w:tr>
        <w:trPr>
          <w:trHeight w:val="464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 xml:space="preserve">Services d’appui accordés    </w:t>
            </w:r>
          </w:p>
        </w:tc>
      </w:tr>
      <w:tr>
        <w:trPr>
          <w:trHeight w:val="3048" w:hRule="atLeast"/>
        </w:trPr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2" w:hanging="305"/>
              <w:rPr/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62_948193213"/>
            <w:bookmarkStart w:id="67" w:name="__Fieldmark__62_948193213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Formation spécifique</w:t>
            </w:r>
          </w:p>
          <w:p>
            <w:pPr>
              <w:pStyle w:val="Normal"/>
              <w:ind w:left="492" w:hanging="305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46685</wp:posOffset>
                      </wp:positionV>
                      <wp:extent cx="1865630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pt;margin-top:11.55pt;width:146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</w:r>
            <w:r>
              <w:rPr>
                <w:i/>
                <w:sz w:val="20"/>
                <w:szCs w:val="20"/>
              </w:rPr>
              <w:t xml:space="preserve">Précisez :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492" w:hanging="305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64_948193213"/>
            <w:bookmarkStart w:id="69" w:name="__Fieldmark__64_948193213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Plan d’intervention</w:t>
            </w:r>
          </w:p>
          <w:p>
            <w:pPr>
              <w:pStyle w:val="Normal"/>
              <w:ind w:left="492" w:hanging="305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39700</wp:posOffset>
                      </wp:positionV>
                      <wp:extent cx="1865630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6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pt;margin-top:11pt;width:146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</w:r>
            <w:r>
              <w:rPr>
                <w:i/>
                <w:sz w:val="20"/>
                <w:szCs w:val="20"/>
              </w:rPr>
              <w:t xml:space="preserve">Précisez :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492" w:hanging="305"/>
              <w:rPr/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66_948193213"/>
            <w:bookmarkStart w:id="71" w:name="__Fieldmark__66_948193213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Accès à du matériel adapté</w:t>
            </w:r>
          </w:p>
          <w:p>
            <w:pPr>
              <w:pStyle w:val="Normal"/>
              <w:ind w:left="492" w:hanging="305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44780</wp:posOffset>
                      </wp:positionV>
                      <wp:extent cx="1865630" cy="127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6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pt;margin-top:11.4pt;width:146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</w:r>
            <w:r>
              <w:rPr>
                <w:i/>
                <w:sz w:val="20"/>
                <w:szCs w:val="20"/>
              </w:rPr>
              <w:t>Précisez :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492" w:hanging="305"/>
              <w:rPr/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68_948193213"/>
            <w:bookmarkStart w:id="73" w:name="__Fieldmark__68_948193213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Services externes</w:t>
            </w:r>
          </w:p>
          <w:p>
            <w:pPr>
              <w:pStyle w:val="Normal"/>
              <w:ind w:left="492" w:hanging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ex. :  CLSC, équipe régionale de soutien)</w:t>
            </w:r>
          </w:p>
          <w:p>
            <w:pPr>
              <w:pStyle w:val="Normal"/>
              <w:ind w:left="492" w:hanging="305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37795</wp:posOffset>
                      </wp:positionV>
                      <wp:extent cx="1865630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6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pt;margin-top:10.85pt;width:146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ab/>
              <w:t xml:space="preserve">Précisez :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492" w:hanging="305"/>
              <w:rPr/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70_948193213"/>
            <w:bookmarkStart w:id="75" w:name="__Fieldmark__70_948193213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Classe spécialisé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" w:hanging="12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39700</wp:posOffset>
                      </wp:positionV>
                      <wp:extent cx="1865630" cy="127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6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11pt;width:146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ab/>
              <w:tab/>
              <w:t>Précisez :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"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372" w:hanging="372"/>
              <w:rPr/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72_948193213"/>
            <w:bookmarkStart w:id="77" w:name="__Fieldmark__72_948193213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Soutien offert par des ressources qui interviennent auprès de l’élève</w:t>
            </w:r>
          </w:p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TES</w:t>
              <w:tab/>
              <w:tab/>
              <w:tab/>
            </w: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73_948193213"/>
            <w:bookmarkStart w:id="79" w:name="__Fieldmark__73_948193213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Psychologue</w:t>
              <w:tab/>
              <w:tab/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74_948193213"/>
            <w:bookmarkStart w:id="81" w:name="__Fieldmark__74_948193213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Orthopédagogue</w:t>
              <w:tab/>
              <w:tab/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75_948193213"/>
            <w:bookmarkStart w:id="83" w:name="__Fieldmark__75_948193213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  <w:tab/>
              <w:t>Orthophoniste</w:t>
              <w:tab/>
              <w:tab/>
            </w: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76_948193213"/>
            <w:bookmarkStart w:id="85" w:name="__Fieldmark__76_948193213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  <w:tab/>
              <w:t>Enseignant-ressource</w:t>
              <w:tab/>
            </w: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77_948193213"/>
            <w:bookmarkStart w:id="87" w:name="__Fieldmark__77_948193213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  <w:tab/>
              <w:t xml:space="preserve">Autres : 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286"/>
              <w:rPr>
                <w:sz w:val="20"/>
                <w:szCs w:val="20"/>
                <w:lang w:val="fr-CA" w:eastAsia="en-US"/>
              </w:rPr>
            </w:pPr>
            <w:r>
              <w:rPr>
                <w:sz w:val="20"/>
                <w:szCs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4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080</wp:posOffset>
                      </wp:positionV>
                      <wp:extent cx="2652395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52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3pt;margin-top:-0.4pt;width:208.85pt;height:0.05pt;mso-position-horizontal:righ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72" w:hanging="372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5730</wp:posOffset>
                      </wp:positionV>
                      <wp:extent cx="2743835" cy="127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44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1pt;margin-top:9.9pt;width:216.05pt;height:0.1pt;mso-position-horizontal:righ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79_948193213"/>
            <w:bookmarkStart w:id="89" w:name="__Fieldmark__79_948193213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ab/>
              <w:t xml:space="preserve">Précisions :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286"/>
              <w:rPr>
                <w:sz w:val="20"/>
                <w:szCs w:val="20"/>
                <w:lang w:val="fr-CA" w:eastAsia="en-US"/>
              </w:rPr>
            </w:pPr>
            <w:r>
              <w:rPr>
                <w:sz w:val="20"/>
                <w:szCs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4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4460</wp:posOffset>
                      </wp:positionV>
                      <wp:extent cx="3475355" cy="127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7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9.8pt;width:273.65pt;height:0.05pt;mso-position-horizontal:righ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5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69240</wp:posOffset>
                      </wp:positionV>
                      <wp:extent cx="3475355" cy="127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7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21.2pt;width:273.65pt;height:0.05pt;mso-position-horizontal:righ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right="-6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  <w:r>
              <w:rPr>
                <w:b/>
                <w:sz w:val="20"/>
                <w:szCs w:val="20"/>
              </w:rPr>
              <w:t>Refus</w: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81_948193213"/>
            <w:bookmarkStart w:id="91" w:name="__Fieldmark__81_948193213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>Remarques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82_948193213"/>
            <w:bookmarkStart w:id="93" w:name="__Fieldmark__82_948193213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0" simplePos="0" locked="0" layoutInCell="1" allowOverlap="1" relativeHeight="6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47320</wp:posOffset>
                      </wp:positionV>
                      <wp:extent cx="6737985" cy="30607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8120" cy="306000"/>
                                <a:chOff x="0" y="0"/>
                                <a:chExt cx="6738120" cy="30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6738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52640"/>
                                  <a:ext cx="67384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04920"/>
                                  <a:ext cx="67384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pt;margin-top:11.6pt;width:530.55pt;height:24.1pt" coordorigin="-26,232" coordsize="10611,482">
                      <v:shape id="shape_0" stroked="t" o:allowincell="t" style="position:absolute;left:-26;top:232;width:1061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6;top:472;width:1061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6;top:712;width:1061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66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260"/>
        <w:gridCol w:w="4770"/>
      </w:tblGrid>
      <w:tr>
        <w:trPr/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6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de la direction de l’éco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66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</w:tr>
    </w:tbl>
    <w:p>
      <w:pPr>
        <w:pStyle w:val="Normal"/>
        <w:ind w:right="-6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60" w:hanging="0"/>
        <w:rPr/>
      </w:pPr>
      <w:r>
        <w:rPr>
          <w:b/>
          <w:sz w:val="16"/>
          <w:szCs w:val="16"/>
        </w:rPr>
        <w:t>Document officiel Comité Paritaire 2007-04-05 - Mis à jour le 2016-01-14</w:t>
      </w:r>
    </w:p>
    <w:sectPr>
      <w:type w:val="continuous"/>
      <w:pgSz w:w="12240" w:h="20160"/>
      <w:pgMar w:left="864" w:right="864" w:gutter="0" w:header="0" w:top="288" w:footer="0" w:bottom="28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5" w:hanging="597"/>
    </w:pPr>
    <w:rPr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39:00Z</dcterms:created>
  <dc:creator>bernardl2</dc:creator>
  <dc:description/>
  <cp:keywords/>
  <dc:language>en-US</dc:language>
  <cp:lastModifiedBy>Sébastien Roy</cp:lastModifiedBy>
  <cp:lastPrinted>2016-01-07T11:19:00Z</cp:lastPrinted>
  <dcterms:modified xsi:type="dcterms:W3CDTF">2022-04-22T12:39:00Z</dcterms:modified>
  <cp:revision>2</cp:revision>
  <dc:subject/>
  <dc:title>FORMULAIRE D’ACCÈS AUX SERVICES EN ADAPTATION SCOLAIRE</dc:title>
</cp:coreProperties>
</file>